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34390" b="4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rFonts w:ascii="Constantia" w:hAnsi="Constantia" w:cs="Constantia"/>
          <w:sz w:val="28"/>
          <w:u w:val="single"/>
        </w:rPr>
      </w:pPr>
      <w:r>
        <w:rPr>
          <w:rFonts w:cs="Constantia" w:ascii="Constantia" w:hAnsi="Constantia"/>
          <w:sz w:val="28"/>
          <w:u w:val="single"/>
        </w:rPr>
        <w:t>BIG SKY CHOIR CALENDAR</w:t>
      </w:r>
    </w:p>
    <w:p>
      <w:pPr>
        <w:pStyle w:val="Heading"/>
        <w:rPr>
          <w:rFonts w:ascii="Constantia" w:hAnsi="Constantia" w:cs="Constantia"/>
          <w:sz w:val="28"/>
          <w:u w:val="single"/>
        </w:rPr>
      </w:pPr>
      <w:r>
        <w:rPr>
          <w:rFonts w:cs="Constantia" w:ascii="Constantia" w:hAnsi="Constantia"/>
          <w:sz w:val="28"/>
          <w:u w:val="single"/>
        </w:rPr>
        <w:t>2022-23</w:t>
      </w:r>
    </w:p>
    <w:p>
      <w:pPr>
        <w:pStyle w:val="Heading"/>
        <w:rPr>
          <w:rFonts w:ascii="Constantia" w:hAnsi="Constantia" w:cs="Constantia"/>
          <w:b w:val="false"/>
          <w:b w:val="false"/>
          <w:bCs w:val="false"/>
          <w:sz w:val="28"/>
          <w:u w:val="single"/>
        </w:rPr>
      </w:pPr>
      <w:r>
        <w:rPr>
          <w:rFonts w:cs="Constantia" w:ascii="Constantia" w:hAnsi="Constantia"/>
          <w:b w:val="false"/>
          <w:bCs w:val="false"/>
          <w:sz w:val="28"/>
          <w:u w:val="single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Please make note of the following choral events for this year.  Every effort must be made to check for possible conflicts previous to each event.  </w:t>
      </w:r>
      <w:r>
        <w:rPr>
          <w:rFonts w:cs="Arial" w:ascii="Constantia" w:hAnsi="Constantia"/>
          <w:b/>
          <w:sz w:val="22"/>
          <w:szCs w:val="22"/>
        </w:rPr>
        <w:t>Highlighted dates are graded events in which every BSHS choir student will participate.</w:t>
      </w:r>
      <w:r>
        <w:rPr>
          <w:rFonts w:cs="Arial" w:ascii="Constantia" w:hAnsi="Constantia"/>
          <w:sz w:val="22"/>
          <w:szCs w:val="22"/>
        </w:rPr>
        <w:t xml:space="preserve">  Please put these dates in your calendar NOW!  </w:t>
      </w:r>
    </w:p>
    <w:p>
      <w:pPr>
        <w:pStyle w:val="Normal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</w:r>
    </w:p>
    <w:p>
      <w:pPr>
        <w:pStyle w:val="Normal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TE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DAY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VENT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    </w:t>
        <w:tab/>
        <w:t xml:space="preserve">   </w:t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IM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ct 11</w:t>
        <w:tab/>
        <w:tab/>
        <w:t>TUES</w:t>
        <w:tab/>
        <w:tab/>
        <w:t>Fall Concert</w:t>
        <w:tab/>
        <w:tab/>
        <w:tab/>
        <w:tab/>
        <w:tab/>
        <w:t>7:00 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 19-21</w:t>
        <w:tab/>
        <w:t>Wed – Fri</w:t>
        <w:tab/>
        <w:t xml:space="preserve">All-State Band, Orch, Choir – Bozeman   </w:t>
        <w:tab/>
        <w:tab/>
        <w:t>All Day/N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Nov  14-15</w:t>
        <w:tab/>
        <w:t>Mon–Tues</w:t>
        <w:tab/>
        <w:t xml:space="preserve">AA Choral Fest (Aesirian) -  Big Sky        </w:t>
        <w:tab/>
        <w:tab/>
        <w:t>All Day/Night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9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c 9</w:t>
        <w:tab/>
        <w:tab/>
        <w:t>Fri</w:t>
        <w:tab/>
        <w:tab/>
        <w:t>Ugly Sweater Tour (Sky Blues)</w:t>
        <w:tab/>
        <w:t xml:space="preserve">            </w:t>
        <w:tab/>
        <w:tab/>
        <w:t xml:space="preserve">During School </w:t>
      </w:r>
    </w:p>
    <w:p>
      <w:pPr>
        <w:pStyle w:val="Heading9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Dec 20</w:t>
        <w:tab/>
        <w:tab/>
        <w:t>TUES</w:t>
        <w:tab/>
        <w:tab/>
        <w:t xml:space="preserve">Winter Concert – All Choirs                 </w:t>
        <w:tab/>
        <w:tab/>
        <w:t>7:00 P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20-22</w:t>
        <w:tab/>
        <w:t>Fri-Sun</w:t>
        <w:tab/>
        <w:tab/>
        <w:t xml:space="preserve">All Star Honor Choir – UM </w:t>
        <w:tab/>
        <w:tab/>
        <w:t xml:space="preserve">            </w:t>
        <w:tab/>
        <w:t>T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b 16-18</w:t>
        <w:tab/>
        <w:t>Thur – Sun</w:t>
        <w:tab/>
        <w:t xml:space="preserve">All-NW NAfME in Bellevue, WA    </w:t>
        <w:tab/>
        <w:tab/>
        <w:t>TB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5</w:t>
        <w:tab/>
        <w:tab/>
        <w:t xml:space="preserve">Saturday </w:t>
        <w:tab/>
        <w:t>Dessert Show – All Choirs</w:t>
        <w:tab/>
        <w:tab/>
        <w:tab/>
        <w:t>7:00 P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ril 4</w:t>
        <w:tab/>
        <w:tab/>
        <w:t>Tues</w:t>
        <w:tab/>
        <w:tab/>
        <w:t>Festival Concert – All Choirs</w:t>
      </w:r>
      <w:r>
        <w:rPr>
          <w:rFonts w:cs="Calibri" w:ascii="Calibri" w:hAnsi="Calibri"/>
          <w:bCs/>
          <w:sz w:val="22"/>
          <w:szCs w:val="22"/>
        </w:rPr>
        <w:tab/>
        <w:t xml:space="preserve">        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7:00 P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r 12-13</w:t>
        <w:tab/>
        <w:t>Tues/Wed</w:t>
        <w:tab/>
        <w:t xml:space="preserve">District II Music Festival – Sent HS   </w:t>
        <w:tab/>
        <w:tab/>
        <w:t>During Cla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 15</w:t>
        <w:tab/>
        <w:tab/>
        <w:t>Sat</w:t>
        <w:tab/>
        <w:tab/>
        <w:t>District II Music Festival – BSHS</w:t>
        <w:tab/>
        <w:t xml:space="preserve">             </w:t>
        <w:tab/>
        <w:tab/>
        <w:t>All 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y 5-6</w:t>
        <w:tab/>
        <w:t>Fri/Sat</w:t>
        <w:tab/>
        <w:tab/>
        <w:t xml:space="preserve">State Music Festival – Missoula/UM                </w:t>
        <w:tab/>
        <w:t>TBA</w:t>
      </w:r>
    </w:p>
    <w:p>
      <w:pPr>
        <w:pStyle w:val="Heading9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May 16</w:t>
        <w:tab/>
        <w:tab/>
        <w:t>Tues</w:t>
        <w:tab/>
        <w:tab/>
        <w:t xml:space="preserve">All Choirs – Final Concert/ Awards              </w:t>
        <w:tab/>
        <w:t>7:00P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 3</w:t>
        <w:tab/>
        <w:tab/>
        <w:t>Saturday</w:t>
        <w:tab/>
        <w:t xml:space="preserve">Graduation – Aesirian Choir </w:t>
        <w:tab/>
        <w:t xml:space="preserve">               </w:t>
        <w:tab/>
        <w:t>T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1845"/>
      </w:pPr>
      <w:rPr>
        <w:i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2160"/>
        </w:tabs>
        <w:ind w:left="2160" w:hanging="1845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5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11:00Z</dcterms:created>
  <dc:creator>Title I</dc:creator>
  <dc:description/>
  <cp:keywords/>
  <dc:language>en-US</dc:language>
  <cp:lastModifiedBy>Nancy Labbe</cp:lastModifiedBy>
  <cp:lastPrinted>2022-08-29T09:59:00Z</cp:lastPrinted>
  <dcterms:modified xsi:type="dcterms:W3CDTF">2022-10-14T17:11:00Z</dcterms:modified>
  <cp:revision>2</cp:revision>
  <dc:subject/>
  <dc:title>BIG SKY CHOIR CALENDAR 2001-2002</dc:title>
</cp:coreProperties>
</file>